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informace pro volič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druhého kola volby prezidenta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tarostka obce Tatobit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34  odst. 1 písm. b) zákona č. 275/2012 Sb., o volbě prezidenta republiky a o změně některých zákonů   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ruhé kolo volby prezidenta republiky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25. ledna 2013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26. ledna 2013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b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lební místnost zasedací místnost v budově OÚ Tatobity, Tatobity 85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2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e volební místnost klubová místnost hasičárny na Žlábku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olič po příchodu do volební místnosti prokáže svou totožnost a státní občanství České republiky platným cestovním, diplomatickým nebo služebním pasem České republiky anebo cestovním průkazem nebo platným občanským průkazem. Neprokáže-li volič svou totožnost a státní občanství České republiky, nebude mu hlasování umožně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ací lístky dvou postupujících kandidátů pro druhé kolo volby prezidenta budou voličům vydávány ve volebních místnoste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tobitech. dne 13. ledna 201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enka Malá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9:00Z</dcterms:created>
  <dc:creator>kroupovap</dc:creator>
  <dc:description/>
  <cp:keywords/>
  <dc:language>en-US</dc:language>
  <cp:lastModifiedBy>drtic</cp:lastModifiedBy>
  <dcterms:modified xsi:type="dcterms:W3CDTF">2013-01-13T15:26:00Z</dcterms:modified>
  <cp:revision>3</cp:revision>
  <dc:subject/>
  <dc:title>Vzor:   INFORMACE PRO VOLIČE O DOBĚ A MÍSTĚ KONÁNÍ II</dc:title>
</cp:coreProperties>
</file>